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UMIT  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tobüs yolcuları elinde beyaz bir baston taşıyan genç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e güzel kadının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tobüse binişini içten gelen bi sempati ile izlediler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asamakları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geçti, boş olduğu söylenen koltuğu el yordamıyl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uldu, oturdu, çantasını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ucağına aldı. Bastonunu koltuğa yasladı. 34 yaşındaki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san, bir yıldır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görmüyordu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ir yanlış teşhis sonucu görmez olmuş, birden karanlık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ir dünyanın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çine düşmüştü. Öfke, kızgınlık kendine acıma.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ayatta tek dayanağı artık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ocası Mark'tı. Mark hava kuvvetlerind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baydı.Susan'ı bütün kalbiyl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viyordu. Susan gözlerini kaybedince Mark karısının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çine düştüğü umutsuzluğu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emen farketmişti. Ona yeniden güç kazanması,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aybettiği kendine güven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eniden sahip olması için yardım etmeliydi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san gene kendi kendine yeterli olduğuna inanmalı,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imseye bağımlı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lmadan yaşayabilmeliydi. Sonunda Susan'ı işin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önmeye ikna etti. Peki ama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vden işe nasıl gidecekti? Genelde otobüsle giderdi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ma şimdi kenti bir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Uçtan ötekine tek başına geçmekten korkuyordu. Mark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er sabah onu arabası ile işe bırakayı önerdi. Kendi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şi tam tam aksi yönde olduğu halde. İlk günler Susan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endini rahat hissetti Mark da " Görmüyorum, artık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içbir işe yaramam " diyen karısını çalışmaya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aşlattığı için mutludu. Aa bir süre sonra Mark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şlerin iyi gitmediğini farketti. Başkasına bağımlı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aşamın Susan'ı mutlu etmesi mümkün değildi. İş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skiden olduğu gibi işe kendi başına otobüsl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gitmeliydi. Ama Susan hala o kadar hassas ,o kadar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ırılgan, o kadar öfkeliydi ki Ne yapabilirdi?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Otobüs" lafı ağzından çıkar çıkmaz Susan öfkeyl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aykırdı.. "Nasıl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aparım ? Görmüyormusun ben körüm!! Nerde olduğumu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ereden bilirim, nerey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gittiğimi nasıl anlarım. Galiba sana ağır gelmey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aşladım, beni başından atmaya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çalışıyorsun.." Duydukları Mark'ın kalbini fena hald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ırdı. Ama n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apacağını biliyordu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Her sabah ve her akşam otobüsü arabala takip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deceğim. Sen bu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olculuqu tek başına yapmaya hazır olana dek sürecek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u." Tam iki hafta Mark,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san'ın otobüsünün arkasından gitti İki hafta boyu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arısına görme dışındaki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uyularını nasıl kullanacağını anlattı. Özellikl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uymanın pek çok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orunu çözececeğini izah etti. Kulakları ona nered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lduğunu söyleyebilirdi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eni yaşam tarzına alışmasına yardımcı olabilirdi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tobüs şöförü ile ahbap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lursa, herşey kolaylaşır, şöför hergün önde bir yer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yırırdı. Nihayet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san yolculuğa tek başına yapmaya hazır olduğunu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issetti . Pazartesi sabahı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geldi Ayrılırken otobüsün geçici eskortu kocasına ,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ayattaki büyük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ostuna sarıldı . Gözleri yaşla doluydu Susan'ın 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ocasına öyle teşekkürl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oluydu ki Onun sabrı, sadakati, desteği ve sevgisiyl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umutsuzlık uçurumundan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asıl çıkmış, nasıl yeniden hayata dönmüştü.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Allahasımarladık " dedi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ocasına ve uzun amandan beri ilk defa ters yönlerd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ola çıktılar. Pazartesi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,Salı, Çarşamba.. Hergün mükemmel geçti Susan için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endini hiç bu kadar iyi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issetmemişti,yapıyordu, başarıyordu, tek başına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aşarıyordu. Kendi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endine gidip gelebiliyordu işte. Cuma sabahı, Susan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er günkü gibi otobüs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indi, ofisinin karşısındaki durakta inerken bilet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rasını uzattı şöföre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Sizi kıskanıyorum bayan " dedi şöför. "Neyimi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ıskanıyorsunuz benim "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iye sordu şöföre. " Sizin kadar sevilmek, bu kadar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şefkat ve sevgiyl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orunmak çok hoş bir duygu olmalı bayan" dedi söför. "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asıl yani" dedi Susan 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 Bir haftadır, her sabah yakışıklı bir subay köşed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uruyor ve siz otobüsten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nene kadar izliyor. Yolu kazasız geçmenize bakıyor,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fisinize giren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kadar oradan ayrılmıyor. Sonra size bir öpücük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olluyor, elini sallıyor v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ürüyüp gidiyor. Siz çok talihli bir kadınsınız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ayan.." Mutluluk gözyaşları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san'ın yanaklarından akmaya başladı. Ve birden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atırladı Mark'ı hiç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görmüyordu ama bir haftadır yanında olduğunu hem de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öyle kuvvatli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issediyordu ki. Talihli gerçekten çok talihli idi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Öyle bir armağan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ermişti ki ona hayat, görmeden daha değerliydi . Bu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mağanın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arlığına inanması için görsi gerekmiyordu.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SEVGİNİN AYDINLATMAYACAĞI KARANLIK YOKTU ÇÜNKÜ..."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azari bilinmiyor</w:t>
      </w:r>
    </w:p>
    <w:p>
      <w:pPr>
        <w:pStyle w:val="HTMLncedenBiimlendirilmi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7:30:00Z</dcterms:created>
  <dc:creator>Sistem</dc:creator>
  <dc:description/>
  <dc:language>en-US</dc:language>
  <cp:lastModifiedBy>Sistem</cp:lastModifiedBy>
  <dcterms:modified xsi:type="dcterms:W3CDTF">2002-10-05T07:32:00Z</dcterms:modified>
  <cp:revision>1</cp:revision>
  <dc:subject/>
  <dc:title>UMIT  </dc:title>
</cp:coreProperties>
</file>